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721"/>
        <w:gridCol w:w="1960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ругих проектах строительства </w:t>
            </w:r>
            <w:r>
              <w:rPr>
                <w:rStyle w:val="FontStyle35"/>
                <w:sz w:val="22"/>
                <w:szCs w:val="22"/>
              </w:rPr>
              <w:t>многоквартирных домов и (или) иных объектов недвижимости</w:t>
            </w:r>
            <w:r>
              <w:rPr>
                <w:rFonts w:cs="Times New Roman" w:ascii="Times New Roman" w:hAnsi="Times New Roman"/>
              </w:rPr>
              <w:t xml:space="preserve"> застройщик участия не приним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187054000 (сто восемьдесят семь миллионов пят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второго квартала 2011 года 36035000 (тридцать шесть миллионов тридцать пять тысяч) рубле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 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6 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8 месяцев. Строительство начато в августе 2011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303-11 утверждено 04.07.2011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2-3760 от 10.08.2011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  <w:p>
            <w:pPr>
              <w:pStyle w:val="Style131"/>
              <w:widowControl/>
              <w:spacing w:lineRule="exact" w:line="274"/>
              <w:ind w:firstLine="29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4:50:00 00 000:1739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раницы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" w:right="34" w:hanging="2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Земельный участок граничит: с запада и северо-запада – с прибрежной зоной протоки Абаканская; с севера – с протокой Абаканская и далее с островом Отдыха; с востока -  с автодорогой, соединяющей жилой район «Пашенный» с островом Отдыха; с юга – с автостоянкой и жилой застройкой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проектирования составляет 79881 квадратных метров. 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iCs/>
              </w:rPr>
            </w:pPr>
            <w:r>
              <w:rPr>
                <w:iCs/>
              </w:rPr>
              <w:t>Площадь застройки составляет 10817 квадратных метров, в том числе площадь застройки проектируемых зданий – 1518 квадратных метров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м предусматривается устройство дворовой территории с площадками благоустройства: для игр детей дошкольного и младшего школьного возраста, для отдыха взрослого населения, для занятий физкультурой, для хозяйственных целей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спортивных и детских площадок – из песка и глины. Тротуары, площадки для отдыха взрослых, площадки для хозяйственных целей и пешеходные дорожки предусматриваются с покрытием из брусчатк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малые архитектурные формы (урны, скамьи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строительному адресу: г. Красноярск, Свердловский район, район Абаканской протоки, жилой район «Пашенный».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Проектируемый жилой дом № 6 запроектирован в юго-запад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6 </w:t>
            </w:r>
            <w:r>
              <w:rPr>
                <w:iCs/>
                <w:sz w:val="22"/>
                <w:szCs w:val="22"/>
              </w:rPr>
              <w:t xml:space="preserve">запроектирован из трех рядовых блок-секций. Проектом предусмотрено 10 надземных этажей, чердак и техническое подполье. Высота первого и типового этажей – 2,8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6 запроектировано из сборных железобетонных изделий серии 111-97 с несущими продольными и поперечными сборными железобетонными стенами, при шаге поперечных стен 3,00 м, с опиранием железобетонных панелей перекрытий на стены по контуру и по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дание по капитальности относится ко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классу. Уровень ответственн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. Степень огнестойкости –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>. Класс функциональной пожарной опасности для жилой части дома – Ф1.3; для нежилых помещений – Ф 4.3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 первом этаже располагаются встроенные нежилые помещения (офисы, электрощитовые, комнаты уборочного инвентаря, помещения ТСЖ и лифтерной), со 2-го по 10-ый – жилые этажи. 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Каждый подъезд жилого дома № 6 предусмотрено оборудовать мусоропроводом с мусорокамерой на 1 этаже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ждый подъезд жилого дома № 6 предусмотрено оборудовать лифтом грузоподъемностью 630 кг. В каждом подъезде запроектирована одна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каждый подъезд, помещения офисов и ТСЖ предусмотрены отдельные входы с крыльцами через двойные тамбуры. Входы в жилые подъезды предусмотрены со стороны дворовой территории. Входы в офисные помещения – со стороны главных фасадов здания, изолированно от жилых проездов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ан. узлы, балконы или лоджии. Жилые комнаты и кухни квартир запроектированы с естественным освещение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балконов и лоджий, устройство металлических ограждений на балконах и лоджиях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ша здания сборная железобетонная, с внутренним водостоком и стальным ограждением по периметру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сад жилого дома запроектирован с облицовкой многоцветной керамической плиткой в заводских условиях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/>
              <w:t>Внутренняя отделка предусматривает окраску потолков, оклейку стен обоями улучшенного качества (в жилых комнатах, квартирных коридорах и прихожих, кухнях), окраску стен в нежилых помещениях и помещениях общего пользования, облицовку стен глазурованной плиткой в мусороуборочной камере, покрытие полов линолеумом на теплозвукоизоляционной основе (в жилых комнатах, квартирных коридорах и прихожих, кухнях, кабинетах и комнатах персонала офисов и ТСЖ), керамической плиткой (в сан. узлах, тамбурах, комнатах уборочного инвентаря, мусоросборочных камерах, электрощитовых, вестибюлях и коридорах в уровне 1-го этажа), покрытие пола в виде шлифованной плиты мозаичного состава (в общественных коридорах, лестничных клетках), окраска полов масляными составами по цементно-песчаной стяжке (в сан. узлах квартир)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/>
              <w:t xml:space="preserve">Оконные и дверные балконные блоки предусмотрены из ПВХ профиле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  <w:t>Двери наружные и служебные – деревянные, из ПВХ профилей и стальные. Двери внутренние – деревянные и стальные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6 – 216 шт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офисов) в Жилом доме № 6 – 8 штук</w:t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216 штук</w:t>
            </w:r>
            <w:r>
              <w:rPr>
                <w:rFonts w:cs="Times New Roman" w:ascii="Times New Roman" w:hAnsi="Times New Roman"/>
              </w:rPr>
              <w:t>, в том числе: 32,87 м2 – 1 шт.; 42,97 м2 – 9 шт.; 34,9 м2 – 9 шт.; 33,5 м2 – 99 шт.; 42,11 м2 – 27 шт.; 33,78 м2 – 43 шт.; 33,72 м2 – 8 шт.; 32,9 м2 – 2 шт.; 41,85 м2 – 18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сов 8 штук, </w:t>
            </w:r>
            <w:r>
              <w:rPr>
                <w:rFonts w:cs="Times New Roman" w:ascii="Times New Roman" w:hAnsi="Times New Roman"/>
              </w:rPr>
              <w:t>в том числе: 116,82 м2 – 3 шт.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,85 м2 – 3 шт.; 75 м2 – 1 шт.; 75,25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6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четом текущих индексов изменения стоимости строительно-монтажных работ по объектам на 4 квартал 2010 года – </w:t>
            </w:r>
            <w:r>
              <w:rPr>
                <w:rStyle w:val="FontStyle36"/>
                <w:b/>
                <w:i w:val="false"/>
                <w:sz w:val="22"/>
                <w:szCs w:val="22"/>
              </w:rPr>
              <w:t>312294670 (триста двенадцать миллионов двести девяносто четыре тысячи шестьсот семьдесят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</w:t>
            </w:r>
            <w:r>
              <w:rPr/>
              <w:t>Юридический адрес: 660019, г. Красноярск, ул. Мусорского, д. 18,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22» августа 2011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8:00Z</dcterms:created>
  <dc:creator>KOMPUTER</dc:creator>
  <dc:description/>
  <dc:language>en-US</dc:language>
  <cp:lastModifiedBy>Ksenya</cp:lastModifiedBy>
  <cp:lastPrinted>2010-08-16T11:59:00Z</cp:lastPrinted>
  <dcterms:modified xsi:type="dcterms:W3CDTF">2016-07-07T06:18:00Z</dcterms:modified>
  <cp:revision>2</cp:revision>
  <dc:subject/>
  <dc:title>ПРОЕКТНАЯ  ДЕКЛАРАЦИЯ</dc:title>
</cp:coreProperties>
</file>